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161"/>
      </w:tblGrid>
      <w:tr>
        <w:trPr/>
        <w:tc>
          <w:tcPr>
            <w:tcW w:w="3434" w:type="dxa"/>
            <w:tcBorders/>
          </w:tcPr>
          <w:p>
            <w:pPr>
              <w:pStyle w:val="Heading2"/>
              <w:spacing w:lineRule="atLeas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ỦY BAN NHÂN DÂN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ỈNH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 YÊN</w:t>
            </w:r>
          </w:p>
          <w:p>
            <w:pPr>
              <w:pStyle w:val="Heading2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1430</wp:posOffset>
                      </wp:positionV>
                      <wp:extent cx="5772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0.9pt" to="103.4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>Số:        /QĐ-UBND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0955</wp:posOffset>
                      </wp:positionV>
                      <wp:extent cx="2052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.65pt" to="229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 Yên, ngày       tháng    năm 2021</w:t>
            </w:r>
          </w:p>
        </w:tc>
      </w:tr>
    </w:tbl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310</wp:posOffset>
                </wp:positionH>
                <wp:positionV relativeFrom="paragraph">
                  <wp:posOffset>64135</wp:posOffset>
                </wp:positionV>
                <wp:extent cx="9239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Ự THẢ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7.75pt;mso-wrap-distance-left:9.05pt;mso-wrap-distance-right:9.05pt;mso-wrap-distance-top:0pt;mso-wrap-distance-bottom:0pt;margin-top:5.05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Ự THẢ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tLeast" w:line="3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QUYẾT ĐỊNH 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Về việc công bố công khai số liệu quyết toán ngân sách địa phương 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2019 của tỉnh Hưng Yên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27305</wp:posOffset>
                </wp:positionV>
                <wp:extent cx="2052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2.15pt" to="318.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tLeast" w:line="3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UỶ BAN NHÂN DÂN TỈNH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NG YÊN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Luật Tổ chức chính quyền địa phương ngày 19/06/2015;</w:t>
      </w:r>
    </w:p>
    <w:p>
      <w:pPr>
        <w:pStyle w:val="TextBody"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ăn cứ Nghị định số 163/2016/NĐ-CP ngày 21 tháng 12 năm 2016 của Chính phủ Quy định chi tiết và hướng dẫn thi hành một số điều của Luật Ngân sách nhà nước; </w:t>
      </w:r>
    </w:p>
    <w:p>
      <w:pPr>
        <w:pStyle w:val="TextBody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Thông tư số 343/2016/TT-BTC ngày 30/12/2016 của Bộ Tài chính về hướng dẫn thực hiện công khai ngân sách nhà nước đối với các cấp ngân sách;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Nghị quyết số 331/NQ-HĐND ngày 01/12/2020 về việc phê chuẩn quyết toán thu ngân sách nhà nước trên địa bàn; quyết toán thu, chi ngân sách địa phương năm 2019;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Xét đề nghị của Giám đốc Sở Tài chính tại Tờ trình số       /TTr-STC ngày     /      /2020 về việc công khai quyết toán NS địa phương năm 2019 và d</w:t>
      </w:r>
      <w:r>
        <w:rPr>
          <w:rFonts w:cs="Times New Roman" w:ascii="Times New Roman" w:hAnsi="Times New Roman"/>
          <w:sz w:val="28"/>
          <w:szCs w:val="28"/>
          <w:lang w:val="vi-VN"/>
        </w:rPr>
        <w:t>ự to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́n </w:t>
      </w:r>
      <w:r>
        <w:rPr>
          <w:rFonts w:cs="Times New Roman" w:ascii="Times New Roman" w:hAnsi="Times New Roman"/>
          <w:sz w:val="28"/>
          <w:szCs w:val="28"/>
          <w:lang w:val="vi-VN"/>
        </w:rPr>
        <w:t>thu, chi, phân bô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S địa phương năm 2021.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nl-NL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lang w:val="nl-NL"/>
        </w:rPr>
        <w:t>QUYẾT ĐỊNH: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nl-NL"/>
        </w:rPr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lang w:val="nl-NL"/>
        </w:rPr>
        <w:tab/>
        <w:t xml:space="preserve">Điều 1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ông bố công khai số liệu quyết toán ngân sách địa phương năm 2019 của tỉnh Hưng Yên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Theo các biểu đính kèm Quyết định này).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bCs w:val="false"/>
          <w:sz w:val="28"/>
          <w:szCs w:val="28"/>
          <w:lang w:val="nl-NL"/>
        </w:rPr>
        <w:t>Điều 2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ết định này có hiệu lực kể từ ngày ký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bCs w:val="false"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ánh văn phòng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ội đồng nhân dân và Uỷ ban nhân dân tỉnh; Thủ trưởng các sở, ban, ngành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oàn thể tỉnh; Chủ tịch UBND các huyện, thành phố và thủ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ởng các đơn vị liên quan tổ chức thực hiện Quyết định này./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521"/>
      </w:tblGrid>
      <w:tr>
        <w:trPr/>
        <w:tc>
          <w:tcPr>
            <w:tcW w:w="4661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2"/>
                <w:szCs w:val="22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ộ Tài chí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ờng trực tỉnh uỷ, T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ờng trực 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, các Phó chủ tịch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iện kiểm sát nhân dâ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oà án nhân dân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ãnh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ạo VP UBND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Sở Tài chí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; CV: KHTH</w:t>
            </w:r>
          </w:p>
        </w:tc>
        <w:tc>
          <w:tcPr>
            <w:tcW w:w="4521" w:type="dxa"/>
            <w:tcBorders/>
          </w:tcPr>
          <w:p>
            <w:pPr>
              <w:pStyle w:val="Heading4"/>
              <w:spacing w:lineRule="atLeast" w:line="340" w:before="4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M. UỶ BAN NHÂN DÂN TỈNH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.VnTimeH" w:hAnsi=".VnTimeH" w:cs=".VnTimeH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1:00Z</dcterms:created>
  <dc:creator>Tran Viet Hung</dc:creator>
  <dc:description/>
  <cp:keywords/>
  <dc:language>en-US</dc:language>
  <cp:lastModifiedBy>user</cp:lastModifiedBy>
  <cp:lastPrinted>2020-12-28T15:06:00Z</cp:lastPrinted>
  <dcterms:modified xsi:type="dcterms:W3CDTF">2020-12-28T08:12:00Z</dcterms:modified>
  <cp:revision>25</cp:revision>
  <dc:subject/>
  <dc:title>Bé tµi chÝnh</dc:title>
</cp:coreProperties>
</file>